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科学教室（学校開放）開催事業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一般財団法人　長野県科学振興会代表理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sz w:val="16"/>
        </w:rPr>
        <w:t>（法人にあってはその名称及び代表者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科学教室（学校開放）開催事業実施要領に基づき、下記のとおり事業を実施したい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催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 象 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催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開催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2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6:00Z</dcterms:created>
  <dc:creator>長野県</dc:creator>
  <dc:description/>
  <cp:keywords/>
  <dc:language>en-US</dc:language>
  <cp:lastModifiedBy>nkagaku</cp:lastModifiedBy>
  <cp:lastPrinted>2002-09-12T11:48:00Z</cp:lastPrinted>
  <dcterms:modified xsi:type="dcterms:W3CDTF">2019-07-17T02:13:00Z</dcterms:modified>
  <cp:revision>3</cp:revision>
  <dc:subject/>
  <dc:title>科学教室(学校開放)開催事業実施要領（案）</dc:title>
</cp:coreProperties>
</file>